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實踐大學觀光管理學系系務會議實施要點</w:t>
      </w:r>
    </w:p>
    <w:p>
      <w:pPr>
        <w:pStyle w:val="Normal"/>
        <w:spacing w:lineRule="auto" w:line="360"/>
        <w:ind w:left="1961" w:firstLine="36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6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</w:t>
      </w:r>
      <w:r>
        <w:rPr>
          <w:rFonts w:ascii="標楷體" w:hAnsi="標楷體" w:eastAsia="標楷體"/>
          <w:sz w:val="18"/>
          <w:szCs w:val="18"/>
        </w:rPr>
        <w:t>日系務會議通過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實踐大學觀光管理學系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學系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依本校組織章程第十五條之規    定，設本系系務會議（以下簡稱本會議）。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會議職掌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審議本學系系務發展計畫及預算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審議本學系組織及各種重要章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審議本學系教學、學生事務、總務、研究及及其他重要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研議教學評鑑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審議本學系除系教評委員會職掌以外之各委員會或各小組研議事項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會議由系主任及全系專任教師出席參加，另可邀請學生代表一至二人列席參加，但不具投票權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會議由系主任召開並主持，每學期至少召開一次。經本會議應出席人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分之ㄧ以上請求召開臨時會議時，系主任應於十五日內召開之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會議開會時應有代表三分之二以上出席，始得開議。議決事項須有出席代表二分之一以上之同意，方為通過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會議開會時，會議成員公出或請假，不得由其他人員代理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七、本會議開會時，</w:t>
      </w:r>
      <w:r>
        <w:rPr>
          <w:rFonts w:ascii="標楷體" w:hAnsi="標楷體" w:eastAsia="標楷體"/>
          <w:szCs w:val="24"/>
        </w:rPr>
        <w:t>如議案與委員本身有利害關係時，當事人應行迴避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本會議開會時，得視需要邀請相關單位及人員列席說明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九、本要點經系務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1:00Z</dcterms:created>
  <dc:creator>User</dc:creator>
  <dc:description/>
  <cp:keywords/>
  <dc:language>en-US</dc:language>
  <cp:lastModifiedBy>wen</cp:lastModifiedBy>
  <cp:lastPrinted>2008-02-21T12:47:00Z</cp:lastPrinted>
  <dcterms:modified xsi:type="dcterms:W3CDTF">2008-05-09T01:27:00Z</dcterms:modified>
  <cp:revision>5</cp:revision>
  <dc:subject/>
  <dc:title>實踐大學課程委員會組織規程</dc:title>
</cp:coreProperties>
</file>