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實踐大學觀光管理學系課程委員會設置要點</w:t>
      </w:r>
    </w:p>
    <w:p>
      <w:pPr>
        <w:pStyle w:val="Normal"/>
        <w:spacing w:lineRule="auto" w:line="240"/>
        <w:ind w:left="1961" w:firstLine="360"/>
        <w:jc w:val="right"/>
        <w:rPr/>
      </w:pPr>
      <w:r>
        <w:rPr>
          <w:rFonts w:cs="標楷體" w:eastAsia="標楷體"/>
          <w:bCs/>
          <w:color w:val="000000"/>
          <w:sz w:val="18"/>
          <w:szCs w:val="18"/>
        </w:rPr>
        <w:t>九十六學年度第一學期第三次系務會議通過</w:t>
      </w:r>
      <w:r>
        <w:rPr>
          <w:rFonts w:eastAsia="標楷體"/>
          <w:bCs/>
          <w:color w:val="000000"/>
          <w:sz w:val="18"/>
          <w:szCs w:val="18"/>
        </w:rPr>
        <w:t>96.10.3</w:t>
      </w:r>
    </w:p>
    <w:p>
      <w:pPr>
        <w:pStyle w:val="Normal"/>
        <w:spacing w:lineRule="auto" w:line="240"/>
        <w:ind w:left="1961" w:firstLine="360"/>
        <w:jc w:val="right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cs="標楷體" w:eastAsia="標楷體"/>
          <w:bCs/>
          <w:color w:val="000000"/>
          <w:sz w:val="18"/>
          <w:szCs w:val="18"/>
        </w:rPr>
        <w:t>九十六學年度第二次教務會議通過</w:t>
      </w:r>
      <w:r>
        <w:rPr>
          <w:rFonts w:eastAsia="標楷體"/>
          <w:bCs/>
          <w:color w:val="000000"/>
          <w:sz w:val="18"/>
          <w:szCs w:val="18"/>
        </w:rPr>
        <w:t>96.10.23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一、實踐大學觀光管理學系（以下簡稱本學系）依據『實踐大學課程委員會設置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辦法』及『實踐大學管理學院課程委員會設置要點』第七條之規定，訂定『實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踐大學觀光管理學系課程委員會（以下簡稱本委員會）設置要點』（以下簡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稱本要點）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 本委員會主要職掌如下：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一）研議審訂本學系必選修課程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二）規劃及審議本學系行業模組相關課程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三）研議及規劃學程相關課程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四）研訂本學系課程規章及其他相關事宜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五）審議本學系教師新開課程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（六）研議本學系系務會議交辦有關課程事宜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22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本委員會置委員若干人，除本學系主任為當然委員外，其餘委員由系務會議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22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遴選教師代表</w:t>
      </w:r>
      <w:r>
        <w:rPr>
          <w:rFonts w:eastAsia="標楷體" w:ascii="標楷體" w:hAnsi="標楷體"/>
          <w:szCs w:val="24"/>
        </w:rPr>
        <w:t>4~6</w:t>
      </w:r>
      <w:r>
        <w:rPr>
          <w:rFonts w:ascii="標楷體" w:hAnsi="標楷體" w:eastAsia="標楷體"/>
          <w:szCs w:val="24"/>
        </w:rPr>
        <w:t>人共同組成，必要時得設置校外委員若干人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22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本委員會開會時應有委員三分之二以上之出席，且議決事項須經出席委員二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22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分之一以上之同意，始得為決議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本學系系主任為本委員會召集人，並於會議時擔任主席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/>
      </w:pPr>
      <w:r>
        <w:rPr>
          <w:rFonts w:ascii="標楷體" w:hAnsi="標楷體" w:eastAsia="標楷體"/>
          <w:szCs w:val="24"/>
        </w:rPr>
        <w:t>五、本委員會委員任期一年，連選得連任；當然委員依其職務變動調整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260" w:hanging="10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本委員會每學期至少開會一次，必要時得由召集人召開臨時會議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本委員會得邀請相關人員與學生代表列席或提供資料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本委員會議決事項應提送系務會議審議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260" w:hanging="10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本要點未盡事宜，悉依其他相關規定辦理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十、本要點經本學系系務會議審議，提送管理學院院務會議通過後，報請教務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eastAsia="標楷體"/>
          <w:bCs/>
          <w:color w:val="000000"/>
          <w:szCs w:val="24"/>
        </w:rPr>
        <w:t>會議核備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 w:before="120" w:after="60"/>
        <w:ind w:left="1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7:00Z</dcterms:created>
  <dc:creator>User</dc:creator>
  <dc:description/>
  <cp:keywords/>
  <dc:language>en-US</dc:language>
  <cp:lastModifiedBy>wen</cp:lastModifiedBy>
  <cp:lastPrinted>2008-02-21T12:49:00Z</cp:lastPrinted>
  <dcterms:modified xsi:type="dcterms:W3CDTF">2008-05-14T04:52:00Z</dcterms:modified>
  <cp:revision>8</cp:revision>
  <dc:subject/>
  <dc:title>實踐大學課程委員會組織規程</dc:title>
</cp:coreProperties>
</file>